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Ne ebbe compassione, tese la mano, lo toccò</w:t>
      </w:r>
    </w:p>
    <w:p>
      <w:pPr>
        <w:pStyle w:val="Normal"/>
        <w:spacing w:before="0" w:after="120"/>
        <w:jc w:val="center"/>
        <w:rPr/>
      </w:pPr>
      <w:r>
        <w:rPr>
          <w:rFonts w:cs="Arial" w:ascii="Arial" w:hAnsi="Arial"/>
          <w:b/>
          <w:sz w:val="24"/>
          <w:szCs w:val="24"/>
        </w:rPr>
        <w:t>Sabato della compassione di Gesù (11 Febbraio 2012)</w:t>
      </w:r>
    </w:p>
    <w:p>
      <w:pPr>
        <w:pStyle w:val="Normal"/>
        <w:spacing w:before="0" w:after="120"/>
        <w:jc w:val="both"/>
        <w:rPr>
          <w:b/>
          <w:b/>
          <w:sz w:val="22"/>
          <w:szCs w:val="22"/>
        </w:rPr>
      </w:pPr>
      <w:r>
        <w:rPr>
          <w:b/>
          <w:sz w:val="22"/>
          <w:szCs w:val="22"/>
        </w:rPr>
        <w:t>Carissimo/a,</w:t>
      </w:r>
    </w:p>
    <w:p>
      <w:pPr>
        <w:pStyle w:val="Normal"/>
        <w:spacing w:before="0" w:after="120"/>
        <w:jc w:val="both"/>
        <w:rPr>
          <w:rFonts w:ascii="Arial" w:hAnsi="Arial" w:cs="Arial"/>
        </w:rPr>
      </w:pPr>
      <w:r>
        <w:rPr>
          <w:rFonts w:cs="Arial" w:ascii="Arial" w:hAnsi="Arial"/>
        </w:rPr>
        <w:t>La nostra vita, anche la più ricca, la più sana, la più perfetta, la più santa, verrà un giorno in cui avrà bisogno della compassione di Cristo Gesù. Per peccato, per malattia, per povertà, per miseria, per impoverimento, per solitudine, per disperazione, per disumanità degli altri. Nessuna vita al mondo potrà pensarsi senza la compassione di Cristo Signore, se la si vuole condurre nella sua verità. La compassione di Gesù è infatti la sola via attraverso cui noi passiamo dalla falsità alla verità, dalla non vita alla vita, dalla non vera esistenza alla vera.</w:t>
      </w:r>
    </w:p>
    <w:p>
      <w:pPr>
        <w:pStyle w:val="Normal"/>
        <w:spacing w:before="0" w:after="120"/>
        <w:jc w:val="both"/>
        <w:rPr/>
      </w:pPr>
      <w:r>
        <w:rPr>
          <w:rFonts w:cs="Arial" w:ascii="Arial" w:hAnsi="Arial"/>
        </w:rPr>
        <w:t xml:space="preserve">È questo il Vangelo: l’attestazione, la rivelazione, la storia, le modalità concrete della compassione di Gesù, perché anche noi impariamo come si vive di compassione, misericordia, pietà, grande carità, vera attenzione verso i nostri fratelli. Oggi si presenta da Gesù un lebbroso. A quei tempi la condizione di una persona aggredita dalla lebbra era particolarmente miserevole. Veniva escluso dalla comunità e doveva abitare in luoghi solitari, di deserto, lontano dai suoi fratelli. </w:t>
      </w:r>
      <w:r>
        <w:rPr>
          <w:rFonts w:cs="Arial" w:ascii="Arial" w:hAnsi="Arial"/>
          <w:i/>
        </w:rPr>
        <w:t>“</w:t>
      </w:r>
      <w:r>
        <w:rPr>
          <w:rFonts w:cs="Arial" w:ascii="Arial" w:hAnsi="Arial"/>
          <w:i/>
          <w:color w:val="000000"/>
        </w:rPr>
        <w:t>Il lebbroso colpito da piaghe porterà vesti strappate e il capo scoperto; velato fino al labbro superiore, andrà gridando: “Impuro! Impuro!”. Sarà impuro finché durerà in lui il male; è impuro, se ne starà solo, abiterà fuori dell’accampamento”</w:t>
      </w:r>
      <w:r>
        <w:rPr>
          <w:rFonts w:cs="Arial" w:ascii="Arial" w:hAnsi="Arial"/>
          <w:color w:val="000000"/>
        </w:rPr>
        <w:t xml:space="preserve"> (Lev 13,45-46). </w:t>
      </w:r>
    </w:p>
    <w:p>
      <w:pPr>
        <w:pStyle w:val="Normal"/>
        <w:spacing w:before="0" w:after="120"/>
        <w:jc w:val="both"/>
        <w:rPr>
          <w:rFonts w:ascii="Arial" w:hAnsi="Arial" w:cs="Arial"/>
        </w:rPr>
      </w:pPr>
      <w:r>
        <w:rPr>
          <w:rFonts w:cs="Arial" w:ascii="Arial" w:hAnsi="Arial"/>
        </w:rPr>
        <w:t xml:space="preserve">Con il suo gesto che tocca e guarisce il lebbroso che lo implora, Gesù ci dice che il libro del Levitico detta, impone, obbliga una carità, una misura di amore verso i sani, che è valsa però in un tempo particolare. Essa non vale certamente per tutti i tempi, per tutta la storia. Ma tutto il Vangelo è questo insegnamento. La carità di ieri non è carità di oggi. La giustizia di ieri non è la giustizia di oggi., La verità di ieri non è la verità di oggi. Oggi l’uomo si trova dinanzi alla Carità, alla Giustizia, alla Verità incarnata, perfetta, santa, purissima. </w:t>
      </w:r>
    </w:p>
    <w:p>
      <w:pPr>
        <w:pStyle w:val="Normal"/>
        <w:spacing w:before="0" w:after="120"/>
        <w:jc w:val="both"/>
        <w:rPr>
          <w:rFonts w:ascii="Arial" w:hAnsi="Arial" w:cs="Arial"/>
          <w:i/>
          <w:i/>
        </w:rPr>
      </w:pPr>
      <w:r>
        <w:rPr>
          <w:rFonts w:cs="Arial" w:ascii="Arial" w:hAnsi="Arial"/>
          <w:i/>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rPr>
      </w:pPr>
      <w:r>
        <w:rPr>
          <w:rFonts w:cs="Arial" w:ascii="Arial" w:hAnsi="Arial"/>
        </w:rPr>
        <w:t>Con Gesù cambiano tutti i parametri antichi della compassione, giustizia, misericordia, verità, umiltà, castità, purezza, sobrietà, povertà. Cambiano i parametri di ogni relazione con Dio e con i fratelli. Questi parametri hanno una sola legge: l’altro diviene uno non più da allontanare, perché è uno per il quale io devo morire perché lui abbia la vita sia nel tempo che nell’eternità. L’altro è la via della mia salvezza eterna, perché la mia vita è sua e solo donandogliela io mi potrò redimere, salvare, santificare.</w:t>
      </w:r>
    </w:p>
    <w:p>
      <w:pPr>
        <w:pStyle w:val="Normal"/>
        <w:spacing w:before="0" w:after="120"/>
        <w:jc w:val="both"/>
        <w:rPr>
          <w:rFonts w:ascii="Arial" w:hAnsi="Arial" w:cs="Arial"/>
        </w:rPr>
      </w:pPr>
      <w:r>
        <w:rPr>
          <w:rFonts w:cs="Arial" w:ascii="Arial" w:hAnsi="Arial"/>
        </w:rPr>
        <w:t>Non è facile leggere così il Vangelo, anche perché noi lo abbiamo trasformato con abilità e scaltrezza da Libro della più grande comunione in Libro del più perfetto egoismo. Da Libro per gli altri a Libro per noi stessi. L’altro sovente è dimenticato, ignorato, non ricordato. L’altro spesso è l’inesistente, quando non diviene uno al quale devo rubare la sua vita perché la via si ingrassi e aumenti di volume corporeo.</w:t>
      </w:r>
    </w:p>
    <w:p>
      <w:pPr>
        <w:pStyle w:val="Normal"/>
        <w:spacing w:before="0" w:after="120"/>
        <w:jc w:val="both"/>
        <w:rPr>
          <w:rFonts w:ascii="Arial" w:hAnsi="Arial" w:cs="Arial"/>
        </w:rPr>
      </w:pPr>
      <w:r>
        <w:rPr>
          <w:rFonts w:cs="Arial" w:ascii="Arial" w:hAnsi="Arial"/>
        </w:rPr>
        <w:t>Da un Libro di apertura verso il mondo intero se ne è fatto un Libro di chiusura assoluta, perfetta, ermetica. Cristo Gesù oggi ci insegna che dobbiamo sempre reagire e trovare una misura di carità non prestabilita, non predefinita, non preordinata. La carità deve essere per tutti quella mozione attuale dello Spirito Santo che ci invita ad amare con il cuore di Dio, che è tutto nel cuore di Cristo Gesù, l’uomo nella sua particolare, singolare, specifica condizione storica nella quale lui si sta trovando. Se non abbiamo questa grande forza e saggezza nello Spirito Santo, la nostra carità sarà sempre piccola, povera, mai risolutrice dei gravi problemi che affliggono i nostri fratelli.</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Siamo chiamati a passare da un amore imperfetto ad un amore perfetto, da una carità legalizzata ad una carità libera, da una giustizia codificata ad una giustizia che supera ogni giustizia finora conosciuta. Questo passaggio è necessario che venga operato subito, se vogliamo camminare nella verità del Vangelo oggi, domani, sempre.</w:t>
      </w:r>
    </w:p>
    <w:p>
      <w:pPr>
        <w:pStyle w:val="Normal"/>
        <w:spacing w:before="0" w:after="120"/>
        <w:jc w:val="both"/>
        <w:rPr>
          <w:rFonts w:ascii="Arial" w:hAnsi="Arial" w:cs="Arial"/>
        </w:rPr>
      </w:pPr>
      <w:r>
        <w:rPr>
          <w:rFonts w:cs="Arial" w:ascii="Arial" w:hAnsi="Arial"/>
        </w:rPr>
        <w:t xml:space="preserve">Vergine Maria, Madre della Redenzione, Angeli, Santi, insegnati ad amare come Cristo Gesù. </w:t>
      </w:r>
    </w:p>
    <w:p>
      <w:pPr>
        <w:pStyle w:val="Normal"/>
        <w:spacing w:before="0" w:after="120"/>
        <w:jc w:val="right"/>
        <w:rPr/>
      </w:pPr>
      <w:r>
        <w:rPr>
          <w:rFonts w:cs="Arial" w:ascii="Arial" w:hAnsi="Arial"/>
          <w:b/>
          <w:i/>
        </w:rPr>
        <w:t>04 Febbra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42:00Z</dcterms:created>
  <dc:creator>pc</dc:creator>
  <dc:description/>
  <cp:keywords/>
  <dc:language>en-US</dc:language>
  <cp:lastModifiedBy>C</cp:lastModifiedBy>
  <cp:lastPrinted>2010-11-10T18:24:00Z</cp:lastPrinted>
  <dcterms:modified xsi:type="dcterms:W3CDTF">2012-01-31T21:57:00Z</dcterms:modified>
  <cp:revision>4</cp:revision>
  <dc:subject/>
  <dc:title>055SABATO 30</dc:title>
</cp:coreProperties>
</file>